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UČNA KONFERENCIJA STUDENATA TALIJANISTIK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J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SLO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TOR/I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JEL/ODSJ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JSKI PROGR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DINA STUDIJA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JUČNE RIJEČ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ŽETAK (DO 150 RIJEČI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ATKI ŽIVOTOPIS AUTORA (DO 50 RIJEČ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Prijave bez sažetka neće se razmatrati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olimo Vas da prijavu pošaljete najkasnije do 12. travnja 2016. godine na e-mail adresu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bukvic@unizd.h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Sve informacije o Stručnoj konferenciji studenata talijanistike možete pronaći na mrežnim stranicama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Odjela za talijanistiku Sveučilišta u Zadru</w:t>
        </w:r>
      </w:hyperlink>
      <w:r>
        <w:rPr>
          <w:rFonts w:cs="Cambria" w:ascii="Cambria" w:hAnsi="Cambria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kvic@unizd.hr" TargetMode="External"/><Relationship Id="rId3" Type="http://schemas.openxmlformats.org/officeDocument/2006/relationships/hyperlink" Target="http://www.unizd.hr/talijanski/Home/tabid/763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abukvic@unizd.hr</dc:creator>
  <dc:description/>
  <dc:language>en-US</dc:language>
  <cp:lastModifiedBy>Iva Peršić</cp:lastModifiedBy>
  <cp:lastPrinted>2016-03-22T15:45:00Z</cp:lastPrinted>
  <dcterms:modified xsi:type="dcterms:W3CDTF">2016-03-30T07:20:00Z</dcterms:modified>
  <cp:revision>2</cp:revision>
  <dc:subject/>
  <dc:title/>
</cp:coreProperties>
</file>